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2-01-2024-002424-4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461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3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опчука Владислава Валерьевича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086220001602268 от 24.11.2023 г. по делу об административном правонарушении, предусмотренном ч. 2 ст.12.9 Кодекса Российской Федерации об административных правонарушениях, Прокопчук В.В. назначено наказание в виде штрафа в размере 500 рублей. В установленный ст.32.2 КоАП РФ срок Прокопчук В.В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копчук В.В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Прокопчук В.В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рокопчук В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 ХМ 565897, предусмотренном ч.1 ст.20.25 Кодекса Российской Федерации об административных правонарушениях, составленного в отношении Прокопчук В.В.; Постановлением №№ 18810086220001602268 от 24.11.2023 г. по делу об административном правонарушении, предусмотренном ч. 2 ст. 12.3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окопчук В.В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Прокопчук В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Прокопчук В.В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Прокопчук В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Прокопчук В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опчука Владислава Валер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4612420158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